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spacing w:lineRule="atLeast" w:line="450"/>
        <w:rPr/>
      </w:pPr>
      <w:r>
        <w:rPr/>
      </w:r>
    </w:p>
    <w:p>
      <w:pPr>
        <w:pStyle w:val="Heading1"/>
        <w:rPr/>
      </w:pPr>
      <w:r>
        <w:rPr/>
        <w:t>ORDINANCE 2008-300</w:t>
      </w:r>
    </w:p>
    <w:p>
      <w:pPr>
        <w:pStyle w:val="Normal"/>
        <w:spacing w:lineRule="atLeast" w:line="410"/>
        <w:ind w:left="1440" w:right="1440" w:hanging="0"/>
        <w:jc w:val="both"/>
        <w:rPr/>
      </w:pPr>
      <w:r>
        <w:rPr/>
        <w:t xml:space="preserve">AN ORDINANCE APPROVING A FIRST AMENDMENT TO THE FAIR SHARE ASSESSMENT CONTRACTS BETWEEN THE CITY OF JACKSONVILLE AND WOODLAND SIGNATURE, LLC, A FLORIDA LIMITED LIABILITY COMPANY (CCAS# 49756) AND RIVER CITY SIGNATURE, LLP, A FLORIDA LIMITED LIABILITY PARTNERSHIP (CCAS# 48269) TO PROVIDE FOR THE FUNDING AND CONSTRUCTION OF THE IMPROVEMENT OF DUVAL ROAD BETWEEN MAIN STREET AND AIRPORT CENTER DRIVE TO A FOUR LANE URBAN DIVIDED ROADWAY AND THE EXTENSION OF BOTH CONTRACTS TO TEN YEARS, FOR PROPERTY LOCATED IN COUNCIL DISTRICT 11, AT 15226, 16018 and 16022 DUVAL ROAD, PURSUANT TO PART 3,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Section 163.3180 (11), Florida Statutes, and Part 3,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the City Council has approved the Fair Share Assessment Application and Contract ("River City Signature Contract") between the City of Jacksonville and River City Signature, LLP</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a Florida limited liability partnership (CCAS/CRC No.</w:t>
      </w:r>
      <w:r>
        <w:rPr>
          <w:lang w:val="en-US" w:eastAsia="en-US"/>
        </w:rPr>
        <w:t xml:space="preserve"> 48269</w:t>
      </w:r>
      <w:r>
        <w:rPr/>
        <w:t>) for a project to be known as “River City Signature”, consisting of a maximum of 100,995 square feet of retail uses and a maximum of 145,585 square feet of light industrial uses</w:t>
      </w:r>
      <w:r>
        <w:rPr>
          <w:lang w:val="en-US" w:eastAsia="en-US"/>
        </w:rPr>
        <w:t xml:space="preserve"> </w:t>
      </w:r>
      <w:r>
        <w:rPr/>
        <w:t xml:space="preserve">on approximately 76.37 acres located at 15226 Duval Road, between I-95, Owens Road and Duval Road, as more particularly described in the River City Signature Contract (Council District 11), with a term of </w:t>
      </w:r>
      <w:r>
        <w:rPr>
          <w:lang w:val="en-US" w:eastAsia="en-US"/>
        </w:rPr>
        <w:t xml:space="preserve">5 </w:t>
      </w:r>
      <w:r>
        <w:rPr/>
        <w:t>year(s) and a fair share assessment amount of $1,222,564 in Fair Share Fund Sector 6.1;</w:t>
      </w:r>
    </w:p>
    <w:p>
      <w:pPr>
        <w:pStyle w:val="Normal"/>
        <w:spacing w:lineRule="atLeast" w:line="450"/>
        <w:ind w:firstLine="720"/>
        <w:jc w:val="both"/>
        <w:rPr/>
      </w:pPr>
      <w:r>
        <w:rPr>
          <w:b/>
          <w:bCs/>
        </w:rPr>
        <w:t>WHEREAS</w:t>
      </w:r>
      <w:r>
        <w:rPr/>
        <w:t>, the Director of Planning and Development has approved the Fair Share Assessment Application and Contract ("Woodland Signature Contract") between the City of Jacksonville and Woodland Signature,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a Florida limited liability company (CCAS/CRC No.</w:t>
      </w:r>
      <w:r>
        <w:rPr>
          <w:lang w:val="en-US" w:eastAsia="en-US"/>
        </w:rPr>
        <w:t xml:space="preserve"> 49756</w:t>
      </w:r>
      <w:r>
        <w:rPr/>
        <w:t xml:space="preserve">) for a project to be known as “Woodland Signature”, consisting of a fast food restaurant with a maximum of 3,246 square feet on approximately 1.09 acres located at 16018 and 16022  Duval Road, as more particularly described in the Woodland Signature Contract (Council District 11), with a term of </w:t>
      </w:r>
      <w:r>
        <w:rPr>
          <w:lang w:val="en-US" w:eastAsia="en-US"/>
        </w:rPr>
        <w:t xml:space="preserve">3 </w:t>
      </w:r>
      <w:r>
        <w:rPr/>
        <w:t xml:space="preserve">year(s) and a fair share assessment amount of $77,349 in Fair Share Fund Sector 6.1; </w:t>
      </w:r>
    </w:p>
    <w:p>
      <w:pPr>
        <w:pStyle w:val="Normal"/>
        <w:spacing w:lineRule="atLeast" w:line="450"/>
        <w:ind w:firstLine="720"/>
        <w:jc w:val="both"/>
        <w:rPr/>
      </w:pPr>
      <w:r>
        <w:rPr>
          <w:b/>
          <w:bCs/>
        </w:rPr>
        <w:t>WHEREAS</w:t>
      </w:r>
      <w:r>
        <w:rPr/>
        <w:t xml:space="preserve">, River City Signature, LLP and Woodland Signature, LLC wish to amend the River City Signature Contract and Woodland Signature Contract, respectfully, in order to provide for the funding and construction of the improvement of Duval Road between Main Street and Airport Center Drive to a four land urban divided roadway, and extend the duration to 10 years; </w:t>
      </w:r>
    </w:p>
    <w:p>
      <w:pPr>
        <w:pStyle w:val="Normal"/>
        <w:spacing w:lineRule="atLeast" w:line="450"/>
        <w:ind w:firstLine="720"/>
        <w:jc w:val="both"/>
        <w:rPr/>
      </w:pPr>
      <w:r>
        <w:rPr>
          <w:b/>
          <w:bCs/>
        </w:rPr>
        <w:t>WHEREAS</w:t>
      </w:r>
      <w:r>
        <w:rPr/>
        <w:t xml:space="preserve">, the property owners of adjacent properties with pending fair share contract applications, Duval Owens Signature, LLP and Second Time Signature, LLP, also intend to bind themselves to the funding and construction of the improvement of Duval Road between Main Street and Airport Center Drive to a four land urban divided roadway in their fair share assessment contracts (Duval Owens Signature); and    </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5, </w:t>
      </w:r>
      <w:r>
        <w:rPr>
          <w:i/>
          <w:iCs/>
        </w:rPr>
        <w:t>Ordinance Code</w:t>
      </w:r>
      <w:r>
        <w:rPr/>
        <w:t>, Section 166.041, Florida Statutes and Rule 3.601, Council Rules;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irst Amendment to Fair Share Assessment Application and Contract between the City of Jacksonville and </w:t>
      </w:r>
      <w:r>
        <w:rPr>
          <w:lang w:val="en-US" w:eastAsia="en-US"/>
        </w:rPr>
        <w:t>River City Signature, LLP</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and the First Amendment to Fair Share Assessment Application Contract between the City of Jacksonville and Woodland Signature,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a Florida limited liability company (the “Contracts”) in substantially the same form as the copy thereof </w:t>
      </w:r>
      <w:r>
        <w:rPr>
          <w:b/>
          <w:bCs/>
        </w:rPr>
        <w:t>on file</w:t>
      </w:r>
      <w:r>
        <w:rPr/>
        <w:t xml:space="preserve"> </w:t>
      </w:r>
      <w:r>
        <w:rPr>
          <w:b/>
          <w:bCs/>
        </w:rPr>
        <w:t xml:space="preserve">as </w:t>
      </w:r>
      <w:r>
        <w:rPr>
          <w:b/>
          <w:bCs/>
          <w:szCs w:val="22"/>
        </w:rPr>
        <w:t>Exhibit 1</w:t>
      </w:r>
      <w:r>
        <w:rPr>
          <w:b/>
          <w:bCs/>
        </w:rPr>
        <w:t xml:space="preserve"> </w:t>
      </w:r>
      <w:r>
        <w:rPr/>
        <w:t>in the Council Legislative Services Division, is approved and the Director of Planning and Development is hereby authorized to execute said Contracts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spacing w:lineRule="atLeast" w:line="450"/>
        <w:rPr/>
      </w:pPr>
      <w:r>
        <w:rPr/>
        <w:t>Office of General Counsel</w:t>
      </w:r>
    </w:p>
    <w:p>
      <w:pPr>
        <w:pStyle w:val="Normal"/>
        <w:spacing w:lineRule="atLeast" w:line="450"/>
        <w:rPr>
          <w:sz w:val="16"/>
        </w:rPr>
      </w:pPr>
      <w:r>
        <w:rPr>
          <w:sz w:val="16"/>
        </w:rPr>
        <w:t>Legislation Prepared by Dylan T. Reingold</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5:00Z</dcterms:created>
  <dc:creator>TeresaK</dc:creator>
  <dc:description/>
  <cp:keywords/>
  <dc:language>en-US</dc:language>
  <cp:lastModifiedBy> </cp:lastModifiedBy>
  <cp:lastPrinted>2007-12-05T15:24:00Z</cp:lastPrinted>
  <dcterms:modified xsi:type="dcterms:W3CDTF">2008-04-03T11:38:00Z</dcterms:modified>
  <cp:revision>3</cp:revision>
  <dc:subject/>
  <dc:title>Introduced by the Urban Affairs and Planning Committee:</dc:title>
</cp:coreProperties>
</file>